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/>
      </w:pPr>
      <w:r>
        <w:rPr/>
      </w:r>
    </w:p>
    <w:p>
      <w:pPr>
        <w:pStyle w:val="Normlnywebov"/>
        <w:jc w:val="center"/>
        <w:rPr/>
      </w:pPr>
      <w:r>
        <w:rPr/>
        <w:t>MZ SR ustanovilo v legislatíve mechanizmus systematického preverovania a hodnotenia dodržiavania štandardných postupov na výkon prevencie, štandardných diagnostických a terapeutických postupov, ako aj interného systému hodnotenia bezpečnosti pacienta, ktorý je účinný od júna 2019, s cieľom maximálnej kvalitnej a bezpečnej zdravotnej starostlivosti pre rodičky a novorodencov.</w:t>
      </w:r>
    </w:p>
    <w:p>
      <w:pPr>
        <w:pStyle w:val="Normlnywebov"/>
        <w:jc w:val="center"/>
        <w:rPr/>
      </w:pPr>
      <w:r>
        <w:rPr/>
        <w:br/>
        <w:t xml:space="preserve">Proces vykonávania klinického auditu a získania certifikátu BFHI stanovuje zákon č. 137/2019 Z. z., ktorým sa mení a dopĺňa zákon č. 578/2004 Z. z. o poskytovateľoch zdravotnej starostlivosti, zdravotníckych pracovníkoch, stavovských organizáciách v zdravotníctve a o zmene a doplnení niektorých zákonov v znení neskorších predpisov a ktorým sa menia a dopĺňajú niektoré zákony. Viac informácii tu: </w:t>
      </w:r>
    </w:p>
    <w:p>
      <w:pPr>
        <w:pStyle w:val="Normlnywebov"/>
        <w:jc w:val="center"/>
        <w:rPr/>
      </w:pPr>
      <w:hyperlink r:id="rId2">
        <w:r>
          <w:rPr>
            <w:rStyle w:val="InternetLink"/>
          </w:rPr>
          <w:t>https://www.slov-lex.sk/pravne-predpisy/SK/ZZ/2019/139/20190601</w:t>
        </w:r>
      </w:hyperlink>
      <w:r>
        <w:rPr/>
        <w:t xml:space="preserve"> .</w:t>
      </w:r>
    </w:p>
    <w:p>
      <w:pPr>
        <w:pStyle w:val="Normlnywebov"/>
        <w:jc w:val="center"/>
        <w:rPr/>
      </w:pPr>
      <w:r>
        <w:rPr/>
        <w:t xml:space="preserve">Podmienky vstupného a priebežného interného hodnotenia zdravotníckych zariadení úrovne implementácie štandardného preventívneho postupu MZ SR Starostlivosť o matku a novorodenca podľa zásad iniciatívy BFHI – podpora vzťahovej väzby a laktácie uvádza príloha tohto štandardu. 1. revízia bola uverejnená 3. júla tu: </w:t>
      </w:r>
      <w:hyperlink r:id="rId3">
        <w:r>
          <w:rPr>
            <w:rStyle w:val="InternetLink"/>
          </w:rPr>
          <w:t>https://www.standardnepostupy.sk/nove-standard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2019/139/20190601" TargetMode="External"/><Relationship Id="rId3" Type="http://schemas.openxmlformats.org/officeDocument/2006/relationships/hyperlink" Target="https://www.standardnepostupy.sk/nove-standard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7:00Z</dcterms:created>
  <dc:creator>doc. MUDr. Milan Kuchta, CSc.</dc:creator>
  <dc:description/>
  <cp:keywords/>
  <dc:language>en-US</dc:language>
  <cp:lastModifiedBy>doc. MUDr. Milan Kuchta, CSc.</cp:lastModifiedBy>
  <dcterms:modified xsi:type="dcterms:W3CDTF">2019-10-04T11:46:00Z</dcterms:modified>
  <cp:revision>3</cp:revision>
  <dc:subject/>
  <dc:title>MZ SR zároveň ustanovilo v legislatíve mechanizmus systematického preverovania a hodnotenia dodržiavania štandardných postupov na výkon prevencie, štandardných diagnostických a terapeutických postupov, ako aj interného systému hodnotenia bezpečnosti paci</dc:title>
</cp:coreProperties>
</file>