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ýbor SPS na svojom ustanovujúcom zasadnutí, ktoré sa konalo dňa 20.09.2021 v hoteli Turiec v Martine, opätovne zvolil za prezidenta SPS na nasledujúce funkčné obdob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. MUDr. Milan Kuchtu, CSc, mim.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viceprezidenta bol opäť zvole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MUDr. Karol Králinský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kcia vedeckého sekretára bude volená na najbližšom zasadnutí výbor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54:00Z</dcterms:created>
  <dc:creator>doc. MUDr. Milan Kuchta, CSc.</dc:creator>
  <dc:description/>
  <cp:keywords/>
  <dc:language>en-US</dc:language>
  <cp:lastModifiedBy>doc. MUDr. Milan Kuchta, CSc.</cp:lastModifiedBy>
  <dcterms:modified xsi:type="dcterms:W3CDTF">2021-10-13T09:59:00Z</dcterms:modified>
  <cp:revision>1</cp:revision>
  <dc:subject/>
  <dc:title>Výbor SPS na svojom ustanovujúcom zasadnutí, ktoré sa konalo dňa 20</dc:title>
</cp:coreProperties>
</file>